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5680" cy="935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23" t="21403" r="40183" b="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электронном обучении и использовании  дистанцио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ых технологий при реализации образов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 ГБОУ «Заинская школа №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ее Положение регламентирует порядок реализации образовательных программ с применением электронного обучения и дистанционных образовательных технологий педагогами школы в дни непосещения занятий обучающимися по причине неблагоприятных погодных условий, на период каран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Нормативной базой для настоящего Положения я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Российской Федерации No 273-ФЗ «Об образовании в Российской Федерации» от 29.12.20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23.08.2017 г. No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ГБОУ «Заинская школа №9» (далее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Под электронным обучением (далее ЭО)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щихся и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Под дистанционными образовательными технологиями (далее 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или частично опосредованном взаимодействии обучающихся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Главными целями применения ДОТ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доступности образовательных услуг дл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обучающимся возможности освоения образовательных программ непосредственно по их месту жительства или временного пребывания (нахож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организации занятий детей с ограниченными возможностями здоровья, обучающихся на дому по состоянию здоровья или обучающихся, длительно отсутствующих на занятиях по различным уважительным причинам или и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Допускается перевод учащихся на обучение с использованием ДОТ по решению администрации (в случае, если превышен допустимый порог заболеваемости детей; детей, чьи родители (законные представители) отказались представлять учреждению заключения врача - фтизиатра об отсутствии заболевания туберкулѐзом ребѐнка, в иных случая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Формы ДОТ: электронная почта, дистанционное самообучение в Интернете, видеоконференции, оn-line тестирование, Интернет-уроки, обучение на дому с дистанционной поддержкой, вебинары, skype-общение, облачные сервисы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учении с применением ДОТ используются следующие организационные формы учебной деятельности: лекция, консультация, семинар, практическое занятие, контрольная работа, самостоятельн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может включать следующие организационные формы (элементы) дистанционного обучения: работа с электронным учебником, просмотр видео-лекций, компьютерное тестирование, изучение печатных и других учебных и методическ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Общий порядок организации дистанци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Вопросы использования дистанционного обучения в образовательном процессе решаются внутренними организационно-распорядительными документами школы в соответствии с государственными образовательными стандартами и общим порядком реализации образовательных программ, установленным законодательством и иными нормативными актами РФ в обла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Дистанционное обучение может использоваться при всех предусмотренных законодательством Российской Федерации формах получения образования или при их сочетании, при проведении различных видов учебных занятий, текуще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При использовании дистанционного обучения обеспечивается доступ обучающихся, педагогических работников к информационной – 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Учебно-методическое обеспечение дистанционного обучения основано на использовании электронных учебно-методических материалов (далее материалы), которые обеспечивают в соответствии с программ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самостоятельной работы обучающегося, включая обучение и контроль знаний обучающегося (самоконтроль, текущий контроль зн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сопровождение и дополнительную информационную поддержку дистанционного обучения (дополнительные учебные и информационно-справочные материа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ами материалов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е - компоненты, содержащие преимущественно текстовую информацию, представленную в форме, допускающей посимвольную обработку (например, электронный вариант учебного пособия, текстовые или веб-страницы, файл, ссылка на файл, веб-страницу или каталог, модуль Wiki, глоссарий, анке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овые – компоненты, содержащие цифровое представление звуковой информации в форме, допускающей ее прослушивание, но не предназначенной для печатного воспроизведения (например, аудиолек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е – компоненты, в которых информация различной природы присутствует равноправно и взаимосвязано для решения определенных задач, причем эта взаимосвязь обеспечена соответствующими программными средствами (например, мультимедийный электронный учебник, платформа Учи.ru, Яндекс. Учебник, видеолекции, слайд-лекции, учебные видеофиль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Организация дистанционного обучения в дни непосещения занятий обучающимися по причине неблагоприятных погодных условий, на период карант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ают разрешение на использование дистанционного обучения в образовательной деятельности (приложение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директора определяются параллели (классы), выведенные на дистанционное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ые уроки размещаются на официальном сайте в разделе «Дистанционное обуч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ся и утверждается расписание дистанционных уроков на учебный период (четверть, полугод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едагогическим работникам за проведение дистанционного урока производится на основании Положения об оплате труда ГБОУ «Заинская школа №9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Функции администрации образовательной организации  при организации дистанцион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Директор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организации ознакомления всех участников образовательных отношений с документами, регламентирующими организацию работы общеобразовательной организации на период дистанцио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соблюдение работниками общеобразовательной организации режима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реализации мероприятий, направленных на обеспечение выполнения образовательных программ посредством дистанцио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правленческие решения, направленные на повышение качества работы образовательной организации в дни, когда обучающиеся не посещают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Заместитель директора по учебной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образовательную деятельность, контролирует выполнение образовательных программ обучающимися, результаты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информирование всех участников образовательных отношений (педагогов, обучающихся, родителей (законных представителей) иных работников) об организации работы в дни неблагоприятных погодных условий, на период карант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корректировки рабочих программ педагогами при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Функции педагогических работников при организации дистанци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С целью прохождения образовательных программ в полном объеме педагоги применяют разнообразные формы дистанцио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Педагоги, выполняющие функции классных руководителей, информируют родителей (законных представителей) об итогах учебной деятельности их детей на период дистанцио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Педагоги своевременно осуществляют корректировку календарно-тематического планирования с целью освоения обучающимися образовательных программ в полном объё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ункции обучающихся и родителей (законных представителей) при использовании дистанци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В период дистанционного обучения обучающие обязаны выполнять задания дистанционных уроков, добросовестно осваивать образовательную программу, осуществлять самостоятельную подготовку к за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Связь обучающегося с учителем-предметником, классным руководителем поддерживается посредством контактных телефонов,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Самостоятельная деятельность обучающихся оценивается педагогами выставлением отметок в электронный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Родители (законные представители) систематически контролируют выполнение детьми заданий в режиме дистанцио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Родители (законные представители) несут ответственность за жизнь и здоровье ребенка в период дистанцио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Техническое обеспечение использования дистанционных образовательных технологий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Учебная деятельность с использованием ДОТ обеспечивается следующими техническими средст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м местом педагога, оснащенным персональным компьютером, web-камерой, микрофоном, проекционной аппаратур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ой сетью с выходом в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Техническое обеспечение обучающегося использующего Д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й компьютер с возможностью воспроизведения звука и виде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л подключения с выходом в Интернет, для доступа к удаленным серверам с учебной информацией и рабочи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В случае отсутствия у обучающегося персонального компьютера или выхода в Интернет рабочие материалы он получает на электронный носитель или в печатном виде  у педагога -предме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Система дистанционного обучения не обязательно должна быть установлена в образовательной организации, осуществляющей обучение с использованием дистанционных образовательных технологий. Школа может использовать доступ к системам дистанционного обучения, предоставляемыми сторонними организациями и использование различных электронных образователь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Администрация образовательной организации на педагогическом совете проводит ознакомление педагогических работников с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Классные руководители на классных часах проводят разъяснительную работу по настоящему Положению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Классные руководители на родительских собраниях проводят разъяснительную работу по данному Положению, факты проведенной разъяснительной работы фиксируют в протоколе родительско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Информация о режиме работы школы в дни организации дистанционного </w:t>
      </w:r>
      <w:r>
        <w:rPr>
          <w:rFonts w:cs="Times New Roman" w:ascii="Times New Roman" w:hAnsi="Times New Roman"/>
          <w:sz w:val="24"/>
          <w:szCs w:val="24"/>
        </w:rPr>
        <w:t>обучения размещается на информационном стенде и официальном сайте в разделе «Дистанционное обуч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Аттестация учащихся по дистанционной форме – это проверка, контроль, фиксация выполнения ими всех требований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Требования к аттестации определяются Положением о периодичности и порядке текущего контроля успеваемости и промежуточной аттес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3:00Z</dcterms:created>
  <dc:creator>1111</dc:creator>
  <dc:description/>
  <dc:language>en-US</dc:language>
  <cp:lastModifiedBy>1111</cp:lastModifiedBy>
  <dcterms:modified xsi:type="dcterms:W3CDTF">2020-03-25T11:33:00Z</dcterms:modified>
  <cp:revision>2</cp:revision>
  <dc:subject/>
  <dc:title/>
</cp:coreProperties>
</file>